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arsus İlçesi, Zorbazhark Mahallesi, 496 ada 12, 15, 16, 31 ve 33 parseller; 510 ada 4, 17 Parsellere İlişkin NİP ve UİP değişikliği   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2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2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2/2022 tarihli ve E-54882412-105.04-246696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Emlak ve İstimlak Dairesi Başkanlığı’nın 06.01.2022 tarihli ve E.225132 sayılı yazısı doğrultusunda; Tarsus İlçesi, Zorbazhark Mahallesi, 496 ada 12, 15, 16, 31 ve 33 No.lu parseller ile 510 ada, 4 ve 17 No.lu parsellere ilişkin 1/5000 ölçekli Nazım İmar Planı değişikliği ve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Vahap SEÇER     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üyükşehir Belediye Başkanı</w:t>
        <w:tab/>
        <w:t xml:space="preserve">           Meclis Yedek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2-09T06:18:00Z</dcterms:modified>
  <cp:revision>121</cp:revision>
  <dc:subject/>
  <dc:title/>
</cp:coreProperties>
</file>